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center" w:pos="4819" w:leader="none"/>
          <w:tab w:val="right" w:pos="9355" w:leader="none"/>
        </w:tabs>
        <w:jc w:val="right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6"/>
          <w:szCs w:val="26"/>
        </w:rPr>
        <w:t>УТВЕРЖДАЮ:</w:t>
      </w:r>
    </w:p>
    <w:p>
      <w:pPr>
        <w:pStyle w:val="31"/>
        <w:tabs>
          <w:tab w:val="clear" w:pos="708"/>
          <w:tab w:val="center" w:pos="4819" w:leader="none"/>
          <w:tab w:val="right" w:pos="9355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 ГОУ СОШ № 560</w:t>
      </w:r>
    </w:p>
    <w:p>
      <w:pPr>
        <w:pStyle w:val="31"/>
        <w:tabs>
          <w:tab w:val="clear" w:pos="708"/>
          <w:tab w:val="center" w:pos="4819" w:leader="none"/>
          <w:tab w:val="right" w:pos="9355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Е.М. Тужиков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ОСУДАРСТВЕННОГО ОБЩЕОБРАЗОВАТЕЛЬНОГО УЧРЕЖДЕНИЯ СРЕДНЕЙ ОБЩЕОБРАЗОВАТЕЛЬНОЙ ШКОЛЫ № 56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ГСКОГО РАЙОНА САНКТ - ПЕТЕРБУР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5 г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НЯ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протокол №  3   от « 29 »   декабря 2010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АСПОРТ ПРОГРАММЫ РАЗВИТИ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6645"/>
      </w:tblGrid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развития Государственного общеобразовательного учреждения средней общеобразовательной школы  №560 Выборгского района Санкт-Петербурга на период 2011 – 2015 годов (далее – Программа)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ания для разработки программы: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венция о правах ребенка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«Об образовании» с учётом изменений, внесённых Федеральным законом от 22.08.2004 N 122-ФЗ, вступивших в силу с 1 января 2005 года и от 21.07.2007 N 194-Ф3, вступивших в силу с 1 сентября 2007 года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Российской Федерации от 9 февраля 2007 г. N 17-ФЗ «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»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разовательная стратегия «Наша новая школа» (Послание Президента Федеральному Собранию Российской Федерации 5 ноября 2008 г.)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Минобрнауки России «О порядке аттестации педагогических работников государственных и муниципальных образовательных учреждений» от 24.03.2010 №209;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атегия социально-экономического развития России до 2020 года;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рограмма «Образование и развитие инновационной экономики: внедрение современной модели образования в 2009-2012 годы»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ель «Российское образование – 2020», принятая 13.09. 2007 года на Совете по реализации приоритетных национальных проектов в Белгороде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е государственные образовательные стандарты нового поколения (ФГОС)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ические требования к условиям обучения школьников в современных образовательных учреждениях различного вида (СанПин 2.4.2.1178-02)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пция социально-экономического развития Санкт-Петербурга до 2025 года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морандум по итогам круглого стола «Наша новая школа: инновационные вызовы» в рамках Международного инновационного форума 01.10.2009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Санкт-Петербурга «О плане мероприятий по модернизации общего образования, направленных на реализацию в 2010 – 2015 годах национальной образовательной инициативы «Наша новая школа» в Санкт-Петербурге» от 8.06.2010 г. № 7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ы городского педагогического совета «Модернизация образования: петербургский вектор» от 27.08.2010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тегия развития системы образования Санкт-Петербурга 2011 – 2020 гг. «Петербургская школа 2020»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ый доклад о состоянии и развитии системы образования Выборгского района Санкт-Петербурга в 2009/2010 учебном году. 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– координатор 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 администрации Выборгского район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кт - Петербурга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У СОШ № 560 Выборгского района Санкт-Петербурга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воспитательно – образовательной среды, способствующей формированию «самообразующейся» личности, готовой к успешной социализации в обществе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) формирование педагогической компетенции через изучение и внедрение инновационных технологий обуч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изменение методов, технологий обучения,  способствующих формированию практических умений  и навыков анализа информации, самообразованию учащихс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)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) воспитание детей в духе толерантности, уважения к своей школе, городу,  Росс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5) совершенствование организации учебного- воспитательного процесса в целях   сохранения и укрепления здоровья обучающихся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)развитие органов ученического самоуправления, ДОО «Смайл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)совершенствование материально-технической базы школы для осуществления современного образовательного процесса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роки и этапы реализации программы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грамма реализуется в 2011-2015 годах в три этап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подготовительный (2011-2012): разработка текста программы, ее общественное обсуждение и экспертиза разного уровня, утверждение окончательного варианта програм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- реализация ведущих проектов программы (2012-2014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– рефлексия (2014-2015): подведение итогов и соотнесение результатов деятельности с целями и задачами по основным направления реализации Программы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сполнители 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й коллектив Государственного общеобразовательного учреждения средней общеобразовательной школы № 560 Выборгского района Санкт-Петербурга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/>
            </w:pPr>
            <w:r>
              <w:rPr/>
              <w:t>1) Повышение качества образования учащихс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)Рост конкурентоспособности школы за счёт повышения эффективности использования имеющихся ресурсов (повысить степень удовлетворенности населения работой ГОУ №560 до 80%, создать условия для развития материально-технической базы образовательного учреждения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)Обеспечение перехода образовательного учреждения на новые федеральные государственные образовательные стандарты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)Введение электронного документооборота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)Создание системы безопасности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(качественно- операционные показатели)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/>
            </w:pPr>
            <w:r>
              <w:rPr/>
              <w:t>- Положительные тенденции роста успеваемости и качества знаний, умений, навыков учащихся.</w:t>
            </w:r>
          </w:p>
          <w:p>
            <w:pPr>
              <w:pStyle w:val="TableContents"/>
              <w:rPr/>
            </w:pPr>
            <w:r>
              <w:rPr/>
              <w:t>-Рост количества выпускников средней школы, продолжающих образование.</w:t>
            </w:r>
          </w:p>
          <w:p>
            <w:pPr>
              <w:pStyle w:val="TableContents"/>
              <w:rPr/>
            </w:pPr>
            <w:r>
              <w:rPr/>
              <w:t>-Уровень достижений учащихся школы, их участие  в предметных олимпиадах различного уровня.</w:t>
            </w:r>
          </w:p>
          <w:p>
            <w:pPr>
              <w:pStyle w:val="TableContents"/>
              <w:rPr/>
            </w:pPr>
            <w:r>
              <w:rPr/>
              <w:t>-Повышение уровня квалификации педагогов.</w:t>
            </w:r>
          </w:p>
          <w:p>
            <w:pPr>
              <w:pStyle w:val="TableContents"/>
              <w:rPr/>
            </w:pPr>
            <w:r>
              <w:rPr/>
              <w:t>-Повышение уровня воспитанности учащихс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-Возможность выбора учащимися и их родителями индивидуальных образовательных маршрутов с учётом способностей, возможностей здоровья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обеспечения реализации Программы развития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/>
              <w:t>1) Организация рабочих групп (семинаров, педсоветов, форумов) по стратегическим направлениям Программы развития, работающих в непрерывном режиме над продвижением идей Программы, над контролем реализации Программы.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/>
              <w:t>2)Регулярное обновление и пополнение информации за счёт официальной статистики и периодических исследований, проводимых по единой методике.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/>
              <w:t>3)Самоанализ педагогов по итогам учебных периодов.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/>
              <w:t>4)Система материального и морального стимулирования педагогов, учащихся, родителей.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/>
              <w:t>5)Диагностика и работа с группами педагогов и учащихся  по результатам реализации подпрограмм и проектов, направленных на становление системы самоуправления, на рефлексию педагогов.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/>
              <w:t>6)Система «дней открытых дверей» для родителей.</w:t>
            </w:r>
          </w:p>
          <w:p>
            <w:pPr>
              <w:pStyle w:val="TextBody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/>
              <w:t>7) По итогам каждого года реализации программы предоставляется публичный отчет об итогах выполнения Программы развития и результатах развития районной образовательной систем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ПРАВКА О ШКОЛЕ</w:t>
      </w:r>
    </w:p>
    <w:p>
      <w:pPr>
        <w:pStyle w:val="Style15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У (по уставу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щеобразовательное учреждение средняя общеобразовательная школа № 5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вид 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правовая фор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дител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/ фа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560@yandex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.school560.ucoz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жикова Елизавета Михайловн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образователь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государственного управ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ученического самоуправ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ые орга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ая база О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итание на одного ученика в меся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учебной, методической литературы в прошедшем учебном год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я (его состояние, год постройки, год капитального ремон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оснащенность (количество персональных компьютеров, из них в локальной сети, в Интернет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 (тыс. томов, в том числе учебники, художественная литература, научно – методическая литература, справочная литература, периодические издан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, актовый зал, бассейн (площадь, где располагаютс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ая территория (площадь, наличие спортивных, игровых и других площадо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ических работников, из низ совместител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дагогический ста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: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е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енные награ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награ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конкурсов (название конкурса, год, Ф.И.О. учителя, результа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, по ступеням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исты (за 3 год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олимпиад, смотров, конкурсов, спортивных соревнований  (за 3 года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народн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ссийск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гиональн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йонных</w:t>
            </w:r>
          </w:p>
          <w:p>
            <w:pPr>
              <w:pStyle w:val="Normal"/>
              <w:jc w:val="both"/>
              <w:rPr/>
            </w:pPr>
            <w:r>
              <w:rPr/>
              <w:t>(название конкурса, год, Ф.И. ученика, класс, мест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ые выпускники, их участие в жизни 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чебного пла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мпоне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ый компоне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предме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ые образовательные программы, используемые учебно – методические комплекс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организации дополнительного образования в О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аправ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наполнено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социальных проекта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ждународ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ссийски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гиональ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ниципаль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Школьны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толерантности «Детство без границ» (международный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ак вести за собой» лидеров детских общественных объединений (городской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ебята Выборгской стороны» (районный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 «Диалог эпох и культур» (районны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5.   Проект «Дерзайте, вы талантливы!»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(«Одаренные дети») (районны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Эффективная школа». Информатизация (районный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кола безопасности» (районный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Проект  развития школьного самоуправления (районный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Проект «Чтение-основа успеха» (районный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Проект  «Здоровье» (школьны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оддержка» (школьный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Проект «Воспитательный потенциал образовательной среды» по миграционной педагогике «Мы разные, но мы вместе» (школьный)</w:t>
            </w:r>
          </w:p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и О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та памяти, операция «Мы помним», выступление в Госпитале ветеранов, акция «Я выбираю спорт», Дни открытых дверей, акции добрых дел, школьные радиолинейки, конференция «Диалог культур»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концерты (День учителя, 8 марта, День матери России, концерты школьной филармонии  и т.д.)</w:t>
            </w:r>
          </w:p>
          <w:p>
            <w:pPr>
              <w:pStyle w:val="Normal"/>
              <w:jc w:val="both"/>
              <w:rPr/>
            </w:pPr>
            <w:r>
              <w:rPr/>
              <w:t>Праздник Успеха, День знаний, Праздник Последнего Звонка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 ОУ (за 3 – 5 лет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ждународ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ссийски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гиональ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(название конкурса, год, какая наград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 в номинации «Учитель года» в конкурсе педагогических достижений за 2010 год</w:t>
            </w:r>
          </w:p>
          <w:p>
            <w:pPr>
              <w:pStyle w:val="Normal"/>
              <w:jc w:val="both"/>
              <w:rPr/>
            </w:pPr>
            <w:r>
              <w:rPr/>
              <w:t>Диплом в номинации «Лучшее раскрытие темы войны» во Всероссийском фестивале «Салют Победы» 2010, Почетная грамота в городском конкурсе «Как вести за собой»2010, победители интернет - голосования в городском конкурсе сочинений «Моя война. Моя Победа»2010, победитель районного конкурса школьного самоуправления «Будущие лидеры»2009,Диплом победителя в районном конкурсе «Споемте, друзья»2009победители районного конкурса информационных технологий«Ура! Победа!»2010,диплом победителя в районном конкурсе прикладного творчества «Невская мозаика»2010,диплом победителя во Всероссийском конкурсе «Дорога и мы»2009, победитель во Всероссийской акции «Я выбираю спорт как альтернативу пагубным привычкам»2009, победители в играх по мини-футболу в школьной спортивной лиге, дипломы201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 с другими О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реждения, форма отнош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интересная информация о школ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БЪЕКТЫ И ИСТОЧН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ЗАКАЗ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На образовательную ситуацию в школе большое влияние оказывает ее расположение в  исторически  рабочем районе города, где в недавнем прошлом располагались крупные промышленные предприятия (например, знаменитый на всю дореволюционную Россию, а затем и на весь Советский Союз, завод «Русский дизель»; завод «Двигатель» и т.д.), в котором  практически не велось  и не ведется строительство новых домов, целый микрорайон рядом со школой занимают корпуса Военно-медицинской Академии.</w:t>
      </w:r>
    </w:p>
    <w:p>
      <w:pPr>
        <w:pStyle w:val="Normal"/>
        <w:rPr/>
      </w:pPr>
      <w:r>
        <w:rPr/>
        <w:t xml:space="preserve">   </w:t>
      </w:r>
      <w:r>
        <w:rPr/>
        <w:t xml:space="preserve">На соседних улицах расположены статусная гимназия и еще одна общеобразовательная школа.         Близость с культурным центром города  с его возможностями, а также рядом с другими источниками культуры (например, Выборгский дворец культуры), молодежными клубами («Форпост», «Выборгская сторона»), в которых организована работа различных кружков, секций и т.п. позволяет обеспечить в достаточной мере удовлетворение интеллектуальных, эстетических, спортивных потребностей учащихся. 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у для формирования контингента учащихся составляют дети, родители которых </w:t>
      </w:r>
    </w:p>
    <w:p>
      <w:pPr>
        <w:pStyle w:val="Normal"/>
        <w:rPr/>
      </w:pPr>
      <w:r>
        <w:rPr/>
        <w:t xml:space="preserve">проживают в микрорайоне школы, а также прилегающих микрорайонов Калининского и Петроградского районов города, а также проживающих в общежитиях промышленных предприятий, дети семей военнослужащих, дети, прибывающие из разных регионов России, СНГ, других государств и воспитанники Детского приюта «Маша», что создает </w:t>
      </w:r>
    </w:p>
    <w:p>
      <w:pPr>
        <w:pStyle w:val="Normal"/>
        <w:rPr/>
      </w:pPr>
      <w:r>
        <w:rPr/>
        <w:t xml:space="preserve">дополнительные сложности, связанные с адаптацией школьников к учебному процессу, с </w:t>
      </w:r>
    </w:p>
    <w:p>
      <w:pPr>
        <w:pStyle w:val="Normal"/>
        <w:rPr/>
      </w:pPr>
      <w:r>
        <w:rPr/>
        <w:t xml:space="preserve">необходимостью индивидуального сопровождения учащихся. Это в свою очередь создает </w:t>
      </w:r>
    </w:p>
    <w:p>
      <w:pPr>
        <w:pStyle w:val="Normal"/>
        <w:rPr/>
      </w:pPr>
      <w:r>
        <w:rPr/>
        <w:t xml:space="preserve">проблему, что при возможной полной успеваемости учащихся будет затруднительно </w:t>
      </w:r>
    </w:p>
    <w:p>
      <w:pPr>
        <w:pStyle w:val="Normal"/>
        <w:rPr/>
      </w:pPr>
      <w:r>
        <w:rPr/>
        <w:t>обеспечить высокое качество обучения, а также проблему необходимости повторного курса обучения для ряда учащихся.</w:t>
      </w:r>
    </w:p>
    <w:p>
      <w:pPr>
        <w:pStyle w:val="Normal"/>
        <w:rPr/>
      </w:pPr>
      <w:r>
        <w:rPr/>
        <w:t xml:space="preserve">  </w:t>
      </w:r>
      <w:r>
        <w:rPr/>
        <w:t xml:space="preserve">Среди основных проблем, с которыми сталкивается школа на сегодняшний момент, </w:t>
      </w:r>
    </w:p>
    <w:p>
      <w:pPr>
        <w:pStyle w:val="Normal"/>
        <w:rPr/>
      </w:pPr>
      <w:r>
        <w:rPr/>
        <w:t xml:space="preserve">особое значение имеет стабильное демографическое сокращение детской части населения в Выборгском районе и отсев детей, связанный с переездом в новые районы города, т.е. в образовательные учреждения, более удобно расположенные по новому месту жительства. Это приводит к проблемам с комплектованием классов, качественным и количественным составом учащихся, а также недостаточным интеллектуальным потенциалом развития учащихся школы. </w:t>
      </w:r>
    </w:p>
    <w:p>
      <w:pPr>
        <w:pStyle w:val="Normal"/>
        <w:rPr/>
      </w:pPr>
      <w:r>
        <w:rPr/>
        <w:t xml:space="preserve"> </w:t>
      </w:r>
      <w:r>
        <w:rPr/>
        <w:t>Деятельность школы осуществляется с учетом ориентации на конкретный социально-</w:t>
      </w:r>
    </w:p>
    <w:p>
      <w:pPr>
        <w:pStyle w:val="Normal"/>
        <w:rPr/>
      </w:pPr>
      <w:r>
        <w:rPr/>
        <w:t xml:space="preserve">профессиональный состав родителей учащихся школы. Согласно проведенному исследованию, прилагается следующая информация: </w:t>
      </w:r>
    </w:p>
    <w:p>
      <w:pPr>
        <w:pStyle w:val="Normal"/>
        <w:rPr/>
      </w:pPr>
      <w:r>
        <w:rPr/>
        <w:t xml:space="preserve"> </w:t>
      </w:r>
      <w:r>
        <w:rPr/>
        <w:t>рабочие 36 %</w:t>
      </w:r>
    </w:p>
    <w:p>
      <w:pPr>
        <w:pStyle w:val="Normal"/>
        <w:rPr/>
      </w:pPr>
      <w:r>
        <w:rPr/>
        <w:t>служащие 45 %</w:t>
      </w:r>
    </w:p>
    <w:p>
      <w:pPr>
        <w:pStyle w:val="Normal"/>
        <w:rPr/>
      </w:pPr>
      <w:r>
        <w:rPr/>
        <w:t>предприниматели 2%</w:t>
      </w:r>
    </w:p>
    <w:p>
      <w:pPr>
        <w:pStyle w:val="Normal"/>
        <w:rPr/>
      </w:pPr>
      <w:r>
        <w:rPr/>
        <w:t>пенсионеры 3%</w:t>
      </w:r>
    </w:p>
    <w:p>
      <w:pPr>
        <w:pStyle w:val="Normal"/>
        <w:rPr/>
      </w:pPr>
      <w:r>
        <w:rPr/>
        <w:t>мигранты 10,5%</w:t>
      </w:r>
    </w:p>
    <w:p>
      <w:pPr>
        <w:pStyle w:val="Normal"/>
        <w:rPr/>
      </w:pPr>
      <w:r>
        <w:rPr/>
        <w:t>безработные и др. 14%</w:t>
      </w:r>
    </w:p>
    <w:p>
      <w:pPr>
        <w:pStyle w:val="Normal"/>
        <w:rPr/>
      </w:pPr>
      <w:r>
        <w:rPr/>
        <w:t xml:space="preserve">Т.о., мы видим, что школа находится в рабочем районе города, большое количество родителей  – рабочие предприятий, располагающихся на территории Выборгского района;  служащие, т.е. слабо социально защищенное население с достаточно низким уровнем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родителей ограничивают свое сотрудничество со школой контролем за </w:t>
      </w:r>
    </w:p>
    <w:p>
      <w:pPr>
        <w:pStyle w:val="Normal"/>
        <w:rPr/>
      </w:pPr>
      <w:r>
        <w:rPr/>
        <w:t xml:space="preserve">выполнением домашних заданий детьми, имеют недостаточное представление о состоянии школьных дел. В социальном заказе они ставят на первый план обеспечение подготовки учащихся для поступления в вузы, средние специальные заведения, подготовку к жизни в условиях конкуренции, развитие способностей, сохранение и укрепление здоровья детей за период обучения в шко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желания родителей, касающиеся направленности развития школ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оздание оптимальных условий для развития личности учащегося, его обучения и </w:t>
      </w:r>
    </w:p>
    <w:p>
      <w:pPr>
        <w:pStyle w:val="Normal"/>
        <w:rPr/>
      </w:pPr>
      <w:r>
        <w:rPr/>
        <w:t xml:space="preserve">воспитания с учетом уровня учебных возможностей, интересов, склонностей. </w:t>
      </w:r>
    </w:p>
    <w:p>
      <w:pPr>
        <w:pStyle w:val="Normal"/>
        <w:rPr/>
      </w:pPr>
      <w:r>
        <w:rPr/>
        <w:t xml:space="preserve">2. Квалифицированное психологическое обеспечение учебно-воспитательного процесса, </w:t>
      </w:r>
    </w:p>
    <w:p>
      <w:pPr>
        <w:pStyle w:val="Normal"/>
        <w:rPr/>
      </w:pPr>
      <w:r>
        <w:rPr/>
        <w:t xml:space="preserve">создание условий для психологического комфорта. </w:t>
      </w:r>
    </w:p>
    <w:p>
      <w:pPr>
        <w:pStyle w:val="Normal"/>
        <w:rPr/>
      </w:pPr>
      <w:r>
        <w:rPr/>
        <w:t xml:space="preserve">3. Развитие системы воспитательной работы, направленной на организацию здорового образа жизни, профилактику асоциального поведения детей и подростков, нацеленную на </w:t>
      </w:r>
    </w:p>
    <w:p>
      <w:pPr>
        <w:pStyle w:val="Normal"/>
        <w:rPr/>
      </w:pPr>
      <w:r>
        <w:rPr/>
        <w:t xml:space="preserve">самоопределение и саморазвитие личности учащихся. </w:t>
      </w:r>
    </w:p>
    <w:p>
      <w:pPr>
        <w:pStyle w:val="Normal"/>
        <w:rPr/>
      </w:pPr>
      <w:r>
        <w:rPr/>
        <w:t xml:space="preserve">4. Создание системы взаимодействия школы и семьи для реализации единых целей обучения, воспитания и развития. </w:t>
      </w:r>
    </w:p>
    <w:p>
      <w:pPr>
        <w:pStyle w:val="Normal"/>
        <w:rPr/>
      </w:pPr>
      <w:r>
        <w:rPr/>
        <w:t xml:space="preserve">5. Расширение сети кружков и спортивных секций, с возможностью нахождения детей в школе до 20 часов. </w:t>
      </w:r>
    </w:p>
    <w:p>
      <w:pPr>
        <w:pStyle w:val="Normal"/>
        <w:rPr/>
      </w:pPr>
      <w:r>
        <w:rPr/>
        <w:t xml:space="preserve">6. Улучшение материально-технической базы школы для повышения эффективности учебно-воспитательного процесса и оздоровитель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ониторинг социальной ситуации в школ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щиеся, имеющие психолого-педагогическую запущенность – 50 человек; </w:t>
      </w:r>
    </w:p>
    <w:p>
      <w:pPr>
        <w:pStyle w:val="Normal"/>
        <w:rPr/>
      </w:pPr>
      <w:r>
        <w:rPr/>
        <w:t xml:space="preserve">стоящие на учете в ОДН – 4 человека; </w:t>
      </w:r>
    </w:p>
    <w:p>
      <w:pPr>
        <w:pStyle w:val="Normal"/>
        <w:rPr/>
      </w:pPr>
      <w:r>
        <w:rPr/>
        <w:t xml:space="preserve">внутришкольный учет – 14 человек; </w:t>
      </w:r>
    </w:p>
    <w:p>
      <w:pPr>
        <w:pStyle w:val="Normal"/>
        <w:rPr/>
      </w:pPr>
      <w:r>
        <w:rPr/>
        <w:t xml:space="preserve">дети из социально-неблагополучных семей – 89 человек; </w:t>
      </w:r>
    </w:p>
    <w:p>
      <w:pPr>
        <w:pStyle w:val="Normal"/>
        <w:rPr/>
      </w:pPr>
      <w:r>
        <w:rPr/>
        <w:t xml:space="preserve">домашнее обучение – 4 человека. </w:t>
      </w:r>
    </w:p>
    <w:p>
      <w:pPr>
        <w:pStyle w:val="Normal"/>
        <w:rPr/>
      </w:pPr>
      <w:r>
        <w:rPr/>
        <w:t xml:space="preserve">стоящие на учете в ОД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вляются психологические, педагогические, медицинские, социальные и другие проблемы детей и подростков, а также членов их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направление деятельности воспитательной службы – содействие саморазвитию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, которые были выявлены в работе с трудными подростк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граниченная духовная культура; </w:t>
      </w:r>
    </w:p>
    <w:p>
      <w:pPr>
        <w:pStyle w:val="Normal"/>
        <w:rPr/>
      </w:pPr>
      <w:r>
        <w:rPr/>
        <w:t xml:space="preserve"> </w:t>
      </w:r>
      <w:r>
        <w:rPr/>
        <w:t xml:space="preserve">-отсутствие интересов и досуга; </w:t>
      </w:r>
    </w:p>
    <w:p>
      <w:pPr>
        <w:pStyle w:val="Normal"/>
        <w:rPr/>
      </w:pPr>
      <w:r>
        <w:rPr/>
        <w:t xml:space="preserve"> </w:t>
      </w:r>
      <w:r>
        <w:rPr/>
        <w:t xml:space="preserve">-неспособность к конструктивному общению с другими детьми (неумение использовать  вербальную форму для доказательств своей правоты). </w:t>
      </w:r>
    </w:p>
    <w:p>
      <w:pPr>
        <w:pStyle w:val="Normal"/>
        <w:rPr/>
      </w:pPr>
      <w:r>
        <w:rPr/>
        <w:t xml:space="preserve">-Эмоциональная неразвитость и агрессивные проявления в поведении; </w:t>
      </w:r>
    </w:p>
    <w:p>
      <w:pPr>
        <w:pStyle w:val="Normal"/>
        <w:rPr/>
      </w:pPr>
      <w:r>
        <w:rPr/>
        <w:t xml:space="preserve">- Просчеты в семейном воспита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авильный подход к воспитанию ребенка формирует незрелую, социально </w:t>
      </w:r>
    </w:p>
    <w:p>
      <w:pPr>
        <w:pStyle w:val="Normal"/>
        <w:rPr/>
      </w:pPr>
      <w:r>
        <w:rPr/>
        <w:t xml:space="preserve">неадаптированную л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данных социально-педагогических и психологических проблем учащихся </w:t>
      </w:r>
    </w:p>
    <w:p>
      <w:pPr>
        <w:pStyle w:val="Normal"/>
        <w:rPr/>
      </w:pPr>
      <w:r>
        <w:rPr/>
        <w:t xml:space="preserve">необходимо продолжать работу по направлениям, связанным с функционированием </w:t>
      </w:r>
    </w:p>
    <w:p>
      <w:pPr>
        <w:pStyle w:val="Normal"/>
        <w:rPr/>
      </w:pPr>
      <w:r>
        <w:rPr/>
        <w:t>социально-педагогической службы Г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АЛИ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ИХ УСЛОВИЙ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01"/>
        <w:gridCol w:w="2643"/>
        <w:gridCol w:w="260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й стату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оммерческая организац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ная собственник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о или полность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уемая им, имею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 на пра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ого управ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чающая по свои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м толь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ми средствам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ю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, действующая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и Уст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нимательской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приносящей дох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и с целя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ничение видов сдело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ые может заключ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, казначе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испол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не позволя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о расходов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, не позволя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вать средства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х пла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, полность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ть сред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програм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го уров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систе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анной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й рынок тру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жет быть затрудн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имидж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, что может приве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меньшей доля учащихся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ере дополнит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и вести 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ю числа детей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е по сравнению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зиями и лицея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и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бильны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возраст 40 л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ение традиц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ащи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ого мастер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ение коллек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ность внедря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ов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быст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гировать на измен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зака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стро осуществля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нос достижений те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актику, выявление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реакция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внутренн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ы образовате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инновац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неблагоприя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й которых 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; «усталость»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\ отсутствие опы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е профессиональ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ности педагогиче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ив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совестность, ка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ентоспособ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ик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 внед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ьесберегающ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й, обеспе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х достиж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хся за счет подбо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ых технолог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, а 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я нагруз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 рассоглас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ого коллек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достижении та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ов, как здоровье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ентоспособ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хс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инг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бильный, 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статочный для проек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и здания. В качест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ивной слож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жно отмет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ируе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графический сп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а выпускников 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году (По да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комстата снижение 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а составит 42,2%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емственность традиц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 тесных связ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 дет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ива, общ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яемые большин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способ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, ст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оотно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инирующий ти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ликтов – ценностны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более трудный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етей с особы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ми запрос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етей, находящихся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ной жизненной ситу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ерантности, эмпат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ха товарищества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ом коллекти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возникнов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ликтов в связи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ыми критерия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ивания, утраты един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ого коллек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урове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ликтности, тревож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сылка для разви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кого потенци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формированность ум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едения в конфлик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и, возмож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ормные страте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е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ая соци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уча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учениче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моуправления, дет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в школ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й позиции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предпосылок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й моби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иционирование школ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вне района,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перех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антливых учеников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, обладающи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м статус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обуч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ентоспособ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ов, высо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поступления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зы на очную бюджет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 обу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ладание стереотипов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педагогов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, пони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ющ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и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ив выбо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учрежд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ительный образ шко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ный либо на личн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ыте выпускника эт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, либо на расска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ых, друз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ствен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нач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ительная мотив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ей к участию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школ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оглас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деального» обра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ившегося у родителей,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ьной образовате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жет привести 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ликту, переводу ребе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ругую шко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и готовы и могу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чивать дополните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детей, 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мятся к тому, чтоб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было получе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бюджетной осно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сылки для разви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идж школы находится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й зависимости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й выпускников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ую бюджетную фор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ая акт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ьского коллек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бществ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возникнов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ликтных, эмоциональ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ных ситуа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и могут выбир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тегии повед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осящие урон имидж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 (решение 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основанно выносится 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ы школы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кратический ст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, существую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сылки для разви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ого управления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иче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, развит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ая культу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ующая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енными разделяемы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инством участ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проце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ями, ценностны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ациям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читаемыми способ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витие систе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школой ка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маркетингов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ви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услуг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но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сокий урове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че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фортно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жественная атмосфе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ет предпосыл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ю инновац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кому рос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процесс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ойчив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ива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ормации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оцион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горанию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ность действ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достиж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ленных це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тереотип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едения; высо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ойчивость 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введениям за сч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ации на ран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авдавшие себя способ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; вероят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ации на процесс, а 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езультат, слож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ия решений в связи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тельным процессом 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егото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ой коман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 к работе в услови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ночных отношени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уем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ение нов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х технологий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уется в рамках систе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ого коллектив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ладают диалог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технологии, широ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яются инновацио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технолог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ствующие развит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ического мыш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ыкам анализа и синте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анные на разви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хс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бо используют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икацио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в учебн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ьесберегающ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икационных, 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кже технолог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а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я, что способству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ойчивости отсроч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ов обуч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ая ценност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овая направл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й, диалог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технологии определяю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икатив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тентности учащихс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ен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ость на разви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кого потенци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ация государстве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тестации выпускн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 большинст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зов вступите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ов в форме теста 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ывается в систем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м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технологий, что мо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сти к сниж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йтинга школ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техноло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аны на анали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и презен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ных результатов, 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на поиск информац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ющийся составляющ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тель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уча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го проце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направле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це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я комфорт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ми обучения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ый ремон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проце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точным колич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го осна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левизоры, проекто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ы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дактически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ами, таблицам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катами, нуж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доскам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страцио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ом и т.п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ьзование техники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ческих пособий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ах, отсутствие нав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с компьютер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оязнь» техниче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 и как след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тавание от опыта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ей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ая техни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персонал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о результатам проведенного маркетингового исследования  (анкетирование, </w:t>
      </w:r>
    </w:p>
    <w:p>
      <w:pPr>
        <w:pStyle w:val="Normal"/>
        <w:rPr/>
      </w:pPr>
      <w:r>
        <w:rPr/>
        <w:t xml:space="preserve">интервьюирование, посещение образовательных учреждений, анализ информации на сайтах  школ) видно, что в окружении школы находятся ГОУ гимназия № 107, ГОУ гимназия №8 6 и т.д. Уровень и характер требований в этих образовательных учреждениях приводит к оттоку учащихся, не способных полностью реализовать себя в данных образовательных учреждениях. Они также составляют приток контингента для ГОУ  №560. </w:t>
      </w:r>
    </w:p>
    <w:p>
      <w:pPr>
        <w:pStyle w:val="Normal"/>
        <w:rPr/>
      </w:pPr>
      <w:r>
        <w:rPr>
          <w:i/>
        </w:rPr>
        <w:t xml:space="preserve">  </w:t>
      </w:r>
    </w:p>
    <w:p>
      <w:pPr>
        <w:pStyle w:val="Normal"/>
        <w:ind w:left="150" w:right="150" w:firstLine="54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роки и этапы</w:t>
      </w:r>
    </w:p>
    <w:p>
      <w:pPr>
        <w:pStyle w:val="TextBody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еализации ПРОГРАММЫ РАЗВИТИЯ</w:t>
      </w:r>
    </w:p>
    <w:p>
      <w:pPr>
        <w:pStyle w:val="Style14"/>
        <w:spacing w:before="0" w:after="0"/>
        <w:ind w:left="165" w:right="165" w:firstLine="180"/>
        <w:jc w:val="both"/>
        <w:rPr/>
      </w:pPr>
      <w:r>
        <w:rPr/>
        <w:t> </w:t>
      </w:r>
      <w:r>
        <w:rPr/>
        <w:t>Программа реализуется в 2011-2015 годы в три этап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- подготовительный (2011-2012): разработка текста программы, ее общественное обсуждение и экспертиза разного уровня, утверждение окончательного варианта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- реализация ведущих проектов программы (2012-2014);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165" w:hanging="0"/>
        <w:jc w:val="both"/>
        <w:rPr/>
      </w:pPr>
      <w:r>
        <w:rPr>
          <w:lang w:val="en-US"/>
        </w:rPr>
        <w:t>III</w:t>
      </w:r>
      <w:r>
        <w:rPr/>
        <w:t xml:space="preserve"> этап – рефлексия (2014-2015): подведение итогов и соотнесение результатов деятельности с целями и задачами по основным направления реализации Программы.</w:t>
      </w:r>
    </w:p>
    <w:p>
      <w:pPr>
        <w:pStyle w:val="Normal1"/>
        <w:jc w:val="both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УТИ РЕШЕНИЯ ЗАДАЧ ПРОГРАММЫ РАЗВИТИЯ</w:t>
      </w:r>
    </w:p>
    <w:p>
      <w:pPr>
        <w:pStyle w:val="A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A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ект «Воспитывающая деятельность» </w:t>
      </w:r>
    </w:p>
    <w:p>
      <w:pPr>
        <w:pStyle w:val="A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A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оспитание в школе № 560 рассматривается как равноценный компонент образования наравне с изучением основ наук и предполагает единство процесса во всех сферах деятельности. Поэтому для нашей школьной жизни более подходит термин воспитывающая деятельность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ющая деятельность включает: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еполагание как систему  формирования ведущих интегративных качеств,  определяющую диагностику, содержание воспитательной деятельности, систему педагогических отношений и характер деятельности учащихся;</w:t>
      </w:r>
    </w:p>
    <w:p>
      <w:pPr>
        <w:pStyle w:val="A"/>
        <w:rPr/>
      </w:pPr>
      <w:r>
        <w:rPr>
          <w:color w:val="000000"/>
          <w:sz w:val="24"/>
          <w:szCs w:val="24"/>
        </w:rPr>
        <w:t>- содержание практической деятельности педагогов и учащихся (система разнообразных дел, поручений, заданий, традиций определяет социально- ценный жизненный опыт детей и духовную атмосферу школы № 560);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окупность методов и форм, адекватных современным условиям (взаимосвязь индивидуального воспитания, воспитания в коллективе и самовоспитание);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ерывная педагогическая диагностика, постепенно переходящая в самодиагностику, самопознание (качества, которые надо сформировать у школьника, систематически отслеживаются и отражаются в картах воспитанности или портфолио);</w:t>
      </w:r>
    </w:p>
    <w:p>
      <w:pPr>
        <w:pStyle w:val="A"/>
        <w:rPr/>
      </w:pPr>
      <w:r>
        <w:rPr>
          <w:color w:val="000000"/>
          <w:sz w:val="24"/>
          <w:szCs w:val="24"/>
        </w:rPr>
        <w:t>Цель: воспитание в школе 560 ориентировано на повышение духовного, нравственного и культурного уровня, развитие желания самореализации и самоопределения, укрепление  физического  и психологического здоровья субъектов образовательного процесса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здорового образа жизни;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ыявление и развитие талантов, способностей детей; 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гражданской позиции</w:t>
      </w:r>
    </w:p>
    <w:p>
      <w:pPr>
        <w:pStyle w:val="A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дпроект «Самоуправление»</w:t>
      </w:r>
    </w:p>
    <w:p>
      <w:pPr>
        <w:pStyle w:val="A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я задач по воспитанию гражданина  Отечества и формирование социально активной личности происходит  через детскую общественную организацию «Смайл»: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их работы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963"/>
      </w:tblGrid>
      <w:tr>
        <w:trPr/>
        <w:tc>
          <w:tcPr>
            <w:tcW w:w="1956" w:type="dxa"/>
            <w:tcBorders/>
          </w:tcPr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«само»:</w:t>
            </w:r>
          </w:p>
        </w:tc>
        <w:tc>
          <w:tcPr>
            <w:tcW w:w="2963" w:type="dxa"/>
            <w:tcBorders/>
          </w:tcPr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«к»: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пределение;</w:t>
            </w:r>
          </w:p>
        </w:tc>
        <w:tc>
          <w:tcPr>
            <w:tcW w:w="2963" w:type="dxa"/>
            <w:tcBorders/>
          </w:tcPr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планирование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рганизация;</w:t>
            </w:r>
          </w:p>
        </w:tc>
        <w:tc>
          <w:tcPr>
            <w:tcW w:w="2963" w:type="dxa"/>
            <w:tcBorders/>
          </w:tcPr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подготовка;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еализация;</w:t>
            </w:r>
          </w:p>
        </w:tc>
        <w:tc>
          <w:tcPr>
            <w:tcW w:w="2963" w:type="dxa"/>
            <w:tcBorders/>
          </w:tcPr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проведение;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еабилитация.</w:t>
            </w:r>
          </w:p>
        </w:tc>
        <w:tc>
          <w:tcPr>
            <w:tcW w:w="2963" w:type="dxa"/>
            <w:tcBorders/>
          </w:tcPr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ый анализ.</w:t>
            </w:r>
          </w:p>
          <w:p>
            <w:pPr>
              <w:pStyle w:val="A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дпроект «Коллективные творческие дела (КТД)»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ТД «Новогодняя карусель» -школа готовится к проведению новогодних праздников на  параллель, подводит результаты общешкольного соревнования «Радуга» 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Д «Интеллект» - учебные задачи школы трансформируются в ряд интересных познавательных, творческих и соревновательных мероприятий, интеллектуальных игр, конкурсов, олимпиад. Проводятся рейтинги по интеллектуальному развитию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Д - объединяет в один комплекс все мероприятия по эстетическому воспитанию, формированию культа прекрасного в жизни, искусстве и заканчивается итоговыми концертами, фестивалями. На часах общения дети узнают о красоте человека, эстетике быта и жизни, красоте познания, культуре чувств, духовной культуре, русской национальной культуре. Итоговые мероприятия:  фестивали, театральные смотры-концерты, выставки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Д направлено на восстановление в нашем обществе общечеловеческих ценностей: добра, совести, милосердия – того, что составляет основу духовности нашего народа. В рамках КТД проводятся праздники «День Матери», День добрых дел, акции милосердия, благотворительные концерты, традиционные праздники «Сыны Отечества Российского», которым предшествует большая подготовительная работа: часы общения, поисковые акции и т.п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Д «Истина» представляет собой систему мероприятий педагогической и психологической диагностики и самодиагностики качеств личности, индивидуальных интересов и способностей, профориентации, выходов на самоопределение и самовоспитание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ики и учителя: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т степень своих трудностей, пути их преодоления;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уют деятельность школы по отдельным результатам;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ют свои «Портфолио»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оект «Овладение методами и приемами</w:t>
      </w:r>
    </w:p>
    <w:p>
      <w:pPr>
        <w:pStyle w:val="Normal"/>
        <w:spacing w:before="30" w:after="3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оектно-исследовательской деятельности»</w:t>
      </w:r>
    </w:p>
    <w:p>
      <w:pPr>
        <w:pStyle w:val="Normal"/>
        <w:spacing w:before="30" w:after="30"/>
        <w:rPr>
          <w:rStyle w:val="Emphasis"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rPr>
          <w:color w:val="000000"/>
        </w:rPr>
      </w:pPr>
      <w:r>
        <w:rPr>
          <w:rStyle w:val="Emphasis"/>
          <w:color w:val="000000"/>
        </w:rPr>
        <w:t>Цель проекта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создать условия для овладения учащимися и учителями методами и приемами проектно-исследовательской деятельности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способствовать развитию творческих способностей и логического мышления учащихся в рамках компетентностного подхода к обучению.</w:t>
      </w:r>
    </w:p>
    <w:p>
      <w:pPr>
        <w:pStyle w:val="Normal"/>
        <w:spacing w:before="30" w:after="30"/>
        <w:rPr>
          <w:color w:val="000000"/>
        </w:rPr>
      </w:pPr>
      <w:r>
        <w:rPr>
          <w:rStyle w:val="Emphasis"/>
          <w:color w:val="000000"/>
        </w:rPr>
        <w:t>Задачи проекта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Формирование ключевых компетенций учащихся в ходе проектно-исследовательской деятельности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информационная компетенция – готовность к самостоятельной работе с информацией, ее критическому осмыслению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коммуникативная компетенция – готовность к общению с другими людьми, умение представлять свою работу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кооперативная компетенция – готовность к сотрудничеству с другими людьм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компетенция решения проблем – готовность к самостоятельному выявлению и решению проблем</w:t>
      </w:r>
    </w:p>
    <w:p>
      <w:pPr>
        <w:pStyle w:val="Normal"/>
        <w:spacing w:before="30" w:after="30"/>
        <w:rPr>
          <w:color w:val="000000"/>
        </w:rPr>
      </w:pPr>
      <w:r>
        <w:rPr>
          <w:rStyle w:val="Emphasis"/>
          <w:color w:val="000000"/>
        </w:rPr>
        <w:t>Гипотеза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Управление качеством образования через технологию проектно - исследовательской деятельности создаст условия для самореализации учащихся и учителей, осуществления сотрудничества на равных.</w:t>
      </w:r>
    </w:p>
    <w:p>
      <w:pPr>
        <w:pStyle w:val="Normal"/>
        <w:spacing w:before="30" w:after="30"/>
        <w:rPr>
          <w:color w:val="000000"/>
        </w:rPr>
      </w:pPr>
      <w:r>
        <w:rPr>
          <w:rStyle w:val="Emphasis"/>
          <w:color w:val="000000"/>
        </w:rPr>
        <w:t>Актуальность проекта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На современном этапе развития школы важным ресурсом для дальнейшего совершенствования качества образования является овладение учителем и учащимися методами и приемами проектно-исследовательской деятельности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Школа имеет опыт работы с исследовательскими работами учащихся, успешной защитой этих работ на различных уровнях. Некоторые учителя имеют положительный опыт работы в данном направлении, что послужит отправной точкой для начала работы над данной темой и будет способствовать выполнению стратегической цели Программы развития школ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Исследовательские умения вооружают и учителя и учащихся методами познания: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умением работать с информацией, критически мыслить, анализировать. Работать с различными источниками, умением ставить цель, найти методы и средства решения этих целей, достижение результата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способствует личностному росту учащегося, развитию его способностей, личностному общению учителя и учащихся, способствует самоопределению, является важнейшим этапом предпрофильной и профильной подготовки учащихся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результативными формами работы с высокомотивированными учащимися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  </w:t>
      </w:r>
      <w:r>
        <w:rPr>
          <w:rStyle w:val="Emphasis"/>
          <w:b/>
          <w:bCs/>
          <w:color w:val="000000"/>
        </w:rPr>
        <w:t>Этапы работы и сроки реализации  проекта 2011-2015 учебный год.</w:t>
      </w:r>
    </w:p>
    <w:p>
      <w:pPr>
        <w:pStyle w:val="Normal"/>
        <w:spacing w:before="30" w:after="3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– теоретический (2010 – 2011г.г.)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Цель: сбор, анализ и структурирование информации о проектной и исследовательской деятельност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 Анализ учебного процесса с точки зрения современных задач образован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Изучение теории и практики использования метода учебных проектов в современном образовани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 Анализ учебных планов и программ с целью выявления возможности использования элементов проектно-исследовательской деятельности учащихся на уроках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 Формирование медиа и  информационного наполнения медиатеки для информационной поддержки проектно-исследовательской деятельности учащихся и учителей</w:t>
      </w:r>
    </w:p>
    <w:p>
      <w:pPr>
        <w:pStyle w:val="Normal"/>
        <w:spacing w:before="30" w:after="3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– практический – этап  реализации (2011– 2014 г.г.)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Цель: внедрение и апробация проектно-исследовательской деятельности в образовательное пространство школы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Отработка исследовательских навыков в практической деятельност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·    -Организация работы кружка «Проектно-исследовательская деятельность» с учащимися начальной школы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·    -Организация консультаций с учителями по работе над проектами и исследовательскими работам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·    -Проведение обучающих семинаров для учащихся старших классов по выполнению проектно-исследовательской работы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·    -Проведение тренингов по формированию коммуникативных умений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 Подготовка и проведение конференций с представлением учебно-исследовательских рабо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·    -Мониторинг личностного роста участников проектно-исследовательской деятельност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Организация предпрофильной подготовки и профильного обучения учащихся на основе проектно-исследовательской деятельност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Разработка спецкурса «Учебное исследование», который будет являться составной частью дополнительного образовательного компонента в учебном плане 9-11 классов. Разработка спецкурса «Руководство учебным исследованием учащихся».</w:t>
      </w:r>
    </w:p>
    <w:p>
      <w:pPr>
        <w:pStyle w:val="Normal"/>
        <w:spacing w:before="30" w:after="30"/>
        <w:rPr/>
      </w:pPr>
      <w:r>
        <w:rPr>
          <w:color w:val="000000"/>
        </w:rPr>
        <w:t>4.Включение всех участников образовательного процесса в реальную проектную и исследовательскую деятельность.</w:t>
      </w:r>
    </w:p>
    <w:p>
      <w:pPr>
        <w:pStyle w:val="Normal"/>
        <w:spacing w:before="30" w:after="30"/>
        <w:rPr/>
      </w:pPr>
      <w:r>
        <w:rPr>
          <w:color w:val="000000"/>
        </w:rPr>
        <w:t>5. использование метода проектов в воспитательной системе школ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 – аналитический 2015 г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Цель:  обобщение опыта организации проектно-исследовательской деятельности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 Мониторинг выполнения Программы развития школы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Обобщение опыта учителей-исследователей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Выявление проблем создания среды взаимодействия педагогов-исследователей между собой, учителями и ученикам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Обобщение опыта учителей, занимающихся проектно-исследовательской деятельностью. Выступления на педсоветах, семинарах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Мониторинг влияния проектно-исследовательской деятельности на результативность работы учителей , учащихся (результаты ЕГЭ, ГИА, качество обученности)</w:t>
      </w:r>
    </w:p>
    <w:p>
      <w:pPr>
        <w:pStyle w:val="Normal"/>
        <w:spacing w:before="30" w:after="30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rStyle w:val="Emphasis"/>
          <w:color w:val="000000"/>
        </w:rPr>
        <w:t>Трудности в реализации проекта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Отсутствие научного руководителя, занимающегося только реализацией данного проекта, работой с учащимися и учителям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Большая загруженность учителей, склонность части учителей к традиционным формам работ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роектно-исследовательская деятельность предполагает внеурочную, самостоятельную работу и данной деятельностью могут заниматься хорошо мотивированные учащиес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едостаточное владение учителями технологии организации проектов и исследований на уроках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rStyle w:val="Emphasis"/>
          <w:color w:val="000000"/>
        </w:rPr>
        <w:t>Ожидаемый результат</w:t>
      </w:r>
    </w:p>
    <w:p>
      <w:pPr>
        <w:pStyle w:val="Normal"/>
        <w:spacing w:before="30" w:after="30"/>
        <w:rPr/>
      </w:pPr>
      <w:r>
        <w:rPr>
          <w:color w:val="000000"/>
        </w:rPr>
        <w:t>-Приобретение учителями и учащимися функционального навыка исследов ания и создания проектов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Обеспечение активной учебной работы школьников через формирование ключевых компетенций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Повышение качества знаний учащихся;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Развитие творческих способностей учащихся;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Обеспечение развития творческой работы педагогов;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Использование индивидуализации и активных методов обучения;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Использование инновационных технологий в управленческой деятельности позволят повысить качество образован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  <w:bookmarkStart w:id="0" w:name="P3.6"/>
      <w:bookmarkEnd w:id="0"/>
      <w:r>
        <w:rPr>
          <w:color w:val="000000"/>
        </w:rPr>
        <w:t xml:space="preserve">  </w:t>
      </w:r>
    </w:p>
    <w:p>
      <w:pPr>
        <w:pStyle w:val="A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оект « Внедрение ФГОС»</w:t>
      </w:r>
    </w:p>
    <w:p>
      <w:pPr>
        <w:pStyle w:val="A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  постоянно самостоятельно  обновлять те знания и навыки, которые обеспечивают ее успешную  учебную и внеурочную деятельность, формировать готовность осваивать требования основного и полного образования, совершать в будущем обоснованный выбор своего жизненного пути 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ое образование выступает важнейшим средством самореализации и самоутверждения ребе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A"/>
        <w:rPr>
          <w:rStyle w:val="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 xml:space="preserve">Цель образования первой ступени: 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</w:t>
      </w:r>
    </w:p>
    <w:p>
      <w:pPr>
        <w:pStyle w:val="A"/>
        <w:rPr>
          <w:rStyle w:val="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Задачи: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 для формирования внутренней позиции школьника и адекватной мотивации учебной деятельности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условия для сохранения и укрепления здоровья школьников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коммуникативные качества личности учащихся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совершенствованию регулятивных и познавательных учебных действий обучающихся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ть создание в школе развивающей предметной среды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индивидуальность ребенка, формировать культурное поле школьника</w:t>
      </w:r>
    </w:p>
    <w:p>
      <w:pPr>
        <w:pStyle w:val="A"/>
        <w:rPr>
          <w:rStyle w:val="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Реализация поставленной цели и вытекающих из нее задач будет осуществляться через: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формирования универсальных учебных действий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отдельных учебных предметов и курсов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духовно-нравственного развития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формирования здорового и безопасного образа жизни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внеурочной деятельности</w:t>
      </w:r>
    </w:p>
    <w:p>
      <w:pPr>
        <w:pStyle w:val="A"/>
        <w:rPr>
          <w:rStyle w:val="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Формирование универсальных учебных действий</w:t>
      </w:r>
    </w:p>
    <w:p>
      <w:pPr>
        <w:pStyle w:val="A"/>
        <w:rPr/>
      </w:pPr>
      <w:r>
        <w:rPr>
          <w:color w:val="000000"/>
          <w:sz w:val="24"/>
          <w:szCs w:val="24"/>
          <w:u w:val="single"/>
        </w:rPr>
        <w:t>Личностные</w:t>
      </w:r>
      <w:r>
        <w:rPr>
          <w:color w:val="000000"/>
          <w:sz w:val="24"/>
          <w:szCs w:val="24"/>
        </w:rPr>
        <w:t xml:space="preserve"> универсальные учебные действия обеспечивают ценностно-смысловую ориентацию учащихся</w:t>
      </w:r>
    </w:p>
    <w:p>
      <w:pPr>
        <w:pStyle w:val="A"/>
        <w:rPr/>
      </w:pPr>
      <w:r>
        <w:rPr>
          <w:color w:val="000000"/>
          <w:sz w:val="24"/>
          <w:szCs w:val="24"/>
          <w:u w:val="single"/>
        </w:rPr>
        <w:t>Регулятивные</w:t>
      </w:r>
      <w:r>
        <w:rPr>
          <w:color w:val="000000"/>
          <w:sz w:val="24"/>
          <w:szCs w:val="24"/>
        </w:rPr>
        <w:t xml:space="preserve"> универсальные учебные действия обеспечивают организацию учебной деятельности учащихся. К ним относятся: целеполагание, планирование, контроль, коррекция, оценка, саморегуляция.</w:t>
      </w:r>
    </w:p>
    <w:p>
      <w:pPr>
        <w:pStyle w:val="A"/>
        <w:rPr/>
      </w:pPr>
      <w:r>
        <w:rPr>
          <w:color w:val="000000"/>
          <w:sz w:val="24"/>
          <w:szCs w:val="24"/>
          <w:u w:val="single"/>
        </w:rPr>
        <w:t>Познавательные</w:t>
      </w:r>
      <w:r>
        <w:rPr>
          <w:color w:val="000000"/>
          <w:sz w:val="24"/>
          <w:szCs w:val="24"/>
        </w:rPr>
        <w:t xml:space="preserve"> универсальные учебные действия включают общеучебные, логические, а также постановку и решение проблемы</w:t>
      </w:r>
    </w:p>
    <w:p>
      <w:pPr>
        <w:pStyle w:val="A"/>
        <w:rPr/>
      </w:pPr>
      <w:r>
        <w:rPr>
          <w:color w:val="000000"/>
          <w:sz w:val="24"/>
          <w:szCs w:val="24"/>
          <w:u w:val="single"/>
        </w:rPr>
        <w:t>Коммуникативные</w:t>
      </w:r>
      <w:r>
        <w:rPr>
          <w:color w:val="000000"/>
          <w:sz w:val="24"/>
          <w:szCs w:val="24"/>
        </w:rPr>
        <w:t xml:space="preserve"> универсальные учебные действия обеспечивают социальную компетентность и учет позиции других людей. К ним относятся: планирование учебного сотрудничества с учителем и сверстниками, постановка вопросов, разрешение конфликтов, управление поведением партнера, умение выражать свои мысли</w:t>
      </w:r>
    </w:p>
    <w:p>
      <w:pPr>
        <w:pStyle w:val="A"/>
        <w:rPr>
          <w:rStyle w:val="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Учебные предметы и курсы</w:t>
      </w:r>
    </w:p>
    <w:p>
      <w:pPr>
        <w:pStyle w:val="A"/>
        <w:rPr/>
      </w:pPr>
      <w:r>
        <w:rPr>
          <w:color w:val="000000"/>
          <w:sz w:val="24"/>
          <w:szCs w:val="24"/>
        </w:rPr>
        <w:t>В ГОУ СОШ №560 будет реализовываться образовательная программа «Школа России», включающая в себя предметные программы и программы внеурочной деятельности в рамках учебного плана.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. В учебном процессе используются следующие образовательные технологии: технология проблемно-диалогового обучения, технология формирования правильной читательской деятельности, технология оценивания образовательных достижений (учебных успехов)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Духовно-нравственное развитие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пирается на ценностные идеалы демократического общества: социальную справедливость, равенство возможностей, благосостояние и безопасность. Она построена с учетом стратегических целей системы образования в ходе внедрения ФГОС второго поколения: обеспечение консолидации, конкурентоспособности и безопасности нации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духовно-нравственное и гражданское становление учащихся, их ценностно-смысловое самоопределение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признание учащимися культурного многообразия российского общества как важнейшего национального достояния; формирование национальной идентичности личности; формирование основ толерантного сознания учащихся; формирование у школьников чувства собственного достоинства и понимания необходимости уважать достоинство и свободу самовыражения другого человека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этих задач позволяет сформировать у учащихся начальной школы основы социокультурного взаимодействия в гражданском обществе.</w:t>
      </w:r>
    </w:p>
    <w:p>
      <w:pPr>
        <w:pStyle w:val="A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Формирование здорового и безопасного образа жизни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ой программы являются базовые национальные ценности российского государства. Сохранение и укрепление здоровья детей, создание оптимальных  условий в школе и дома и рациональная организация труда и отдыха школьников (здоровьесберегающая педагогика)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хранение и укрепление здоровья участников образовательного процесса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развитие представления учащихся о ценности здоровья и здорового образа жизни; привлечение школьников к спортивным и физкультурно-оздоровительым занятиям; повышение качества физической подготовки учащихся; расширение использования здоровьесберегающих технологий в учебно-воспитательном процессе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ализация программы через систему классных часов, экскурсии, походы, кружки, секции, викторины, праздники, беседы, диспуты, родительские собрания, круглые столы и т. д.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рет выпускника начальной школы: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 учиться, способен организовывать свою деятельность, умеет пользоваться информационными источниками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ет опытом мотивированного участия в конкурсах и проектах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ет основами коммуникативной культуры (умеет слушать и слышать собеседника, высказывать свое мнение)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свой город, Родину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знательный, честный, внимательный, толерантный, активно и заинтересованно познающий мир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т и принимает ценности семьи и общества, готов отвечать за свои поступки перед семьей, школой</w:t>
      </w:r>
    </w:p>
    <w:p>
      <w:pPr>
        <w:pStyle w:val="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ет правила здорового образа жизни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31">
    <w:name w:val="стиль131"/>
    <w:basedOn w:val="Style12"/>
    <w:qFormat/>
    <w:rPr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271">
    <w:name w:val="стиль271"/>
    <w:basedOn w:val="Style12"/>
    <w:qFormat/>
    <w:rPr>
      <w:rFonts w:ascii="Times New Roman" w:hAnsi="Times New Roman" w:cs="Times New Roman"/>
      <w:b/>
      <w:bCs/>
      <w:color w:val="660000"/>
      <w:sz w:val="27"/>
      <w:szCs w:val="27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04:00Z</dcterms:created>
  <dc:creator>FuckYouBill</dc:creator>
  <dc:description/>
  <cp:keywords/>
  <dc:language>en-US</dc:language>
  <cp:lastModifiedBy>Admin</cp:lastModifiedBy>
  <cp:lastPrinted>2011-03-31T16:00:00Z</cp:lastPrinted>
  <dcterms:modified xsi:type="dcterms:W3CDTF">2011-04-02T10:57:00Z</dcterms:modified>
  <cp:revision>24</cp:revision>
  <dc:subject/>
  <dc:title>ПРОГРАММА РАЗВИТИЯ</dc:title>
</cp:coreProperties>
</file>